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втор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№ 324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апреля 2015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Об утверждении Положения о порядке проведения конкурса на замещение  вакантной должности муниципальной службы в муниципальном образовании «Каменский городской округ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инципа равного доступа граждан к муниципальной службе, 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руководствуясь пунктом 7 </w:t>
      </w:r>
      <w:hyperlink r:id="rId6">
        <w:r>
          <w:rPr>
            <w:rStyle w:val="InternetLink"/>
            <w:sz w:val="28"/>
            <w:szCs w:val="28"/>
          </w:rPr>
          <w:t>статьей 38</w:t>
        </w:r>
      </w:hyperlink>
      <w:r>
        <w:rPr>
          <w:sz w:val="28"/>
          <w:szCs w:val="28"/>
        </w:rPr>
        <w:t xml:space="preserve">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порядке проведения конкурса на замещение  вакантной должности муниципальной службы в муниципальном образовании «Каменский городской округ»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Думы Каменского городского округа от 28.01.2010 № 226 (ред. от 11.12.2014 года) «О конкурсе на замещение вакантной должности муниципальной службы в органах местного самоуправления Каменского городского округа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 округа                      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В.И. Чемезов</w:t>
      </w:r>
    </w:p>
    <w:p>
      <w:pPr>
        <w:pStyle w:val="Normal"/>
        <w:ind w:left="3119"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rPr/>
      </w:pPr>
      <w:r>
        <w:rPr/>
      </w:r>
    </w:p>
    <w:p>
      <w:pPr>
        <w:pStyle w:val="Normal"/>
        <w:ind w:left="3119"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верждено Решением Думы  Каменского  </w:t>
      </w:r>
    </w:p>
    <w:p>
      <w:pPr>
        <w:pStyle w:val="Normal"/>
        <w:ind w:left="3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от 16.04.2015 года  № 324</w:t>
      </w:r>
    </w:p>
    <w:p>
      <w:pPr>
        <w:pStyle w:val="Normal"/>
        <w:ind w:left="38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 порядке проведения конкурса на замещение  вакантной должности муниципальной службы в муниципальном образовании «Каменский городской округ»</w:t>
      </w:r>
    </w:p>
    <w:p>
      <w:pPr>
        <w:pStyle w:val="Normal"/>
        <w:ind w:left="38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2" w:name="Par30"/>
      <w:bookmarkEnd w:id="2"/>
      <w:r>
        <w:rPr>
          <w:b/>
          <w:bCs/>
          <w:i/>
          <w:sz w:val="28"/>
          <w:szCs w:val="28"/>
        </w:rPr>
        <w:t>Положение о порядке проведения конкурса на замещение  вакантной должности муниципальной службы в муниципальном образовании «Каменский городской округ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</w:t>
      </w:r>
      <w:hyperlink r:id="rId7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 статьей 9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 и устанавливает порядок проведения конкурса на замещение вакантной должности муниципальной службы в органах местного самоуправления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курс на замещение вакантной должности муниципальной службы в органах местного самоуправления Каменского городского округа (далее - конкурс)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формирования профессионального состава кадров муниципальных служащих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бора претендентов на замещение вакантной должности муниципальной службы (далее - претенденты), соответствующих квалификационным требованиям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курс объявляется по решению представителя нанимателя (работодателя) (далее - представитель нанимателя) при наличии вакантной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акантной должностью муниципальной службы является не замещенная на момент объявления конкурса должность муниципальной службы, предусмотренная в штатном расписании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не про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заключении с муниципальным служащим срочно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 назначении на должность муниципальной службы муниципального служащего (гражданина), состоящего в кадровом резерве и сформированном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 назначении на должность муниципальной службы, относящейся к группе младших и старших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участие в конкурсе имеют граждане, достигшие возраста 18 лет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ладеющие государственным языком Российской Федерации и соответствующие квалификационным требованиям для замещения должностей муниципальной службы, при отсутствии обстоятельств, указанных в </w:t>
      </w:r>
      <w:hyperlink r:id="rId9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муниципальную службу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проведении конкурса претендентам гарантируется равенство прав в соответствии с </w:t>
      </w:r>
      <w:hyperlink r:id="rId10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6"/>
      <w:bookmarkEnd w:id="3"/>
      <w:r>
        <w:rPr>
          <w:sz w:val="28"/>
          <w:szCs w:val="28"/>
        </w:rPr>
        <w:t>Глава 2. КОНКУРСНАЯ КОМИСС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Для проведения конкурса правовым актом органа местного самоуправления утверждается конкурсная комиссия, ее состав, сроки и порядок работы. Организационное обеспечение деятельности конкурсной комиссии возлагается на кадровую службу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1"/>
      <w:bookmarkEnd w:id="4"/>
      <w:r>
        <w:rPr>
          <w:sz w:val="28"/>
          <w:szCs w:val="28"/>
        </w:rPr>
        <w:t>10. В состав конкурсной комиссии входят представитель нанимателя и (или) уполномоченные им муниципальные служащие (в том числе из кадровой службы, юридической (правовой) службы), а также представители научных, образовательных и других организаций, приглашаемые представителем нанимателя в качестве независимых экспертов-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70"/>
      <w:bookmarkEnd w:id="5"/>
      <w:r>
        <w:rPr>
          <w:sz w:val="28"/>
          <w:szCs w:val="28"/>
        </w:rPr>
        <w:t>Глава 3. 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Конкурс проводится в два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ервом этапе, на официальном сайте органа местного самоуправления в информационно-телекоммуникационной сети «Интернет» не позднее, чем за 20 дней до дня проведения конкурса размещается объявление о конкурсе, содержащее наименование вакантной должности муниципальной службы, требования, предъявляемые к претенденту на замещение этой должности, место и время приема, перечень документов, подлежащих представлению в соответствии с </w:t>
      </w:r>
      <w:hyperlink w:anchor="Par76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настоящего Положения, срок, до истечения которого принимаются указанные документы, сведения о дате, времени и месте проведения конкурса, условия проведения конкурса, условия прохождения муниципальной службы; проект трудового договора, другие информационные материалы. Объявление о конкурсе также публикуется в официальном печатном и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6"/>
      <w:bookmarkEnd w:id="6"/>
      <w:r>
        <w:rPr>
          <w:sz w:val="28"/>
          <w:szCs w:val="28"/>
        </w:rPr>
        <w:t>13. Гражданин, изъявивший желание участвовать в конкурсе, представляет в кадровую службу органа местного самоуправлен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, форма которой утверждена Правительством Российской Федерации, с приложением фотограф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копии документов об образовании и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медицинского учреждения об отсутствии заболевания, препятствующего поступлению на муниципальную службу или ее прохо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7"/>
      <w:bookmarkEnd w:id="7"/>
      <w:r>
        <w:rPr>
          <w:sz w:val="28"/>
          <w:szCs w:val="28"/>
        </w:rPr>
        <w:t xml:space="preserve">14. Документы, указанные в </w:t>
      </w:r>
      <w:hyperlink w:anchor="Par76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едставляются в кадровую службу органа местного самоуправления  в течение 20 дней со дня опубликования объявления о конкурсе в официальном печатном из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Достоверность сведений, представленных гражданином на имя представителя нанимателя, подлежит провер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рка достоверности сведений, представленных муниципальным служащим, осуществляется только в случае его участия в конкурсе на замещение вакантной должности муниципальной службы, относящейся к высшей группе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С согласия претендента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он претендует, связано с использованием так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Претендент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претендента на муниципальную службу, он информируется представителем нанимателя о причинах отказа в участии в конкурсе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редставитель нанимателя направляет претендентам, допущенным к участию в конкурсе, сообщение о дате, месте и времени проведения второго этапа конкурса не позднее, чем за 20 дней до его нач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На втором этапе конкурсная комиссия проводит оценку профессионального уровня претендентов, их соответствия квалификационным требованиям к вакантной должности муниципальной службы. Конкурсная комиссия оценивает претендентов на основании представленных ими документов об образовании, прохождении муниципальн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они претенд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ценке профессиональных и личностных качеств претенден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Решение конкурсной комиссии принимается в отсутствие претенден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Заседание конкурсной комиссии проводится при наличии не менее двух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 результатам конкурса представитель нанимателя заключает трудовой договор с победителем конкурса и назначает его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14"/>
      <w:bookmarkEnd w:id="8"/>
      <w:r>
        <w:rPr>
          <w:sz w:val="28"/>
          <w:szCs w:val="28"/>
        </w:rPr>
        <w:t>Глава 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органа местного самоуправления принимает решение о проведении повторного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Сообщения о результатах конкурса направляются в письменной форме претендентам в 7-дневный срок со дня его завершения. Информация о результатах конкурса также размещается в указанный срок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Документы претендентов, не допущенных к участию в конкурсе или не прошедших по конкурсу, возвращаются по их письменному заявлению в течение трех лет со дня завершения конкурса. До истечения этого срока документы хранятся в кадровой службе органа местного самоуправления, после чего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Расходы, связанные с участием в конкурсе (проезд к месту проведения конкурса и обратно, наем жилого помещения, проживание, пользование услугами </w:t>
      </w:r>
      <w:r>
        <w:rPr>
          <w:sz w:val="32"/>
          <w:szCs w:val="28"/>
        </w:rPr>
        <w:t>средств</w:t>
      </w:r>
      <w:r>
        <w:rPr>
          <w:sz w:val="28"/>
          <w:szCs w:val="28"/>
        </w:rPr>
        <w:t xml:space="preserve"> связи и другие), осуществляются претендентами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Претендент вправе обжаловать решение конкурсной комиссии в соответствии с законодательством Российской Федерации.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62FF5A3D78A3AE29D960FA2957DF571F12C0EF8EFEC1B8DFE5413851518AEF2001FF71ED620D1X2K9K" TargetMode="External"/><Relationship Id="rId4" Type="http://schemas.openxmlformats.org/officeDocument/2006/relationships/hyperlink" Target="consultantplus://offline/ref=88962FF5A3D78A3AE29D960FA2957DF571F02B03F5EEEC1B8DFE5413851518AEF2001FF71ED620D1X2KDK" TargetMode="External"/><Relationship Id="rId5" Type="http://schemas.openxmlformats.org/officeDocument/2006/relationships/hyperlink" Target="consultantplus://offline/ref=88962FF5A3D78A3AE29D8802B4F923FF71FC770BF1EBE248D1A85244DA451EFBB24019A25D922CD52B9EF662X8KCK" TargetMode="External"/><Relationship Id="rId6" Type="http://schemas.openxmlformats.org/officeDocument/2006/relationships/hyperlink" Target="consultantplus://offline/ref=88962FF5A3D78A3AE29D8802B4F923FF71FC770BF1EDE145D4AB5244DA451EFBB24019A25D922CD52B9EF460X8KCK" TargetMode="External"/><Relationship Id="rId7" Type="http://schemas.openxmlformats.org/officeDocument/2006/relationships/hyperlink" Target="consultantplus://offline/ref=88962FF5A3D78A3AE29D960FA2957DF571F02B03F5EEEC1B8DFE5413851518AEF2001FF71ED620D1X2KDK" TargetMode="External"/><Relationship Id="rId8" Type="http://schemas.openxmlformats.org/officeDocument/2006/relationships/hyperlink" Target="consultantplus://offline/ref=88962FF5A3D78A3AE29D8802B4F923FF71FC770BF1EBE248D1A85244DA451EFBB24019A25D922CD52B9EF662X8KCK" TargetMode="External"/><Relationship Id="rId9" Type="http://schemas.openxmlformats.org/officeDocument/2006/relationships/hyperlink" Target="consultantplus://offline/ref=88962FF5A3D78A3AE29D960FA2957DF571F02B03F5EEEC1B8DFE5413851518AEF2001FF71ED621DDX2K9K" TargetMode="External"/><Relationship Id="rId10" Type="http://schemas.openxmlformats.org/officeDocument/2006/relationships/hyperlink" Target="consultantplus://offline/ref=88962FF5A3D78A3AE29D960FA2957DF572FF2E03FBBFBB19DCAB5AX1K6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2:00Z</dcterms:created>
  <dc:creator>bolotina</dc:creator>
  <dc:description/>
  <cp:keywords/>
  <dc:language>en-US</dc:language>
  <cp:lastModifiedBy>Irina</cp:lastModifiedBy>
  <cp:lastPrinted>2015-04-17T09:16:00Z</cp:lastPrinted>
  <dcterms:modified xsi:type="dcterms:W3CDTF">2015-04-17T03:16:00Z</dcterms:modified>
  <cp:revision>10</cp:revision>
  <dc:subject/>
  <dc:title>ДЕПАРТАМЕНТ</dc:title>
</cp:coreProperties>
</file>